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WESTIONARIUSZ OSOBOWY DLA OSOBY UBIEGAJĄCEJ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Data urodzenia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</w:t>
        <w:tab/>
        <w:t>Obywatelstwo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</w:t>
        <w:tab/>
        <w:t>Miejsce zamieszkania (adres do korespondencji) 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</w:t>
        <w:tab/>
        <w:t>Wykształcenie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szkoły i rok jej ukończeni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zawód, specjalność, stopień naukowy, tytuł zawodowy, tytuł naukow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Wykształcenie uzupełniając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kursy, studia podyplomowe, data ukończenia nauki lub data rozpoczęcia nauki w przypadku jej trwa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Przebieg dotychczasowego zatrudnie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wskazać okresy zatrudnienia u kolejnych pracodawców oraz zajmowane stanowiska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odatkowe uprawnienia, umiejętności, zainteresow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topień znajomości języków obcych, prawo jazdy, obsługa komputer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>Oświadczam, że dane zawarte w pkt 1 – 4 są zgodne z dowodem osobistym</w:t>
      </w:r>
    </w:p>
    <w:p>
      <w:pPr>
        <w:pStyle w:val="Normal"/>
        <w:spacing w:lineRule="auto" w:line="360"/>
        <w:rPr/>
      </w:pPr>
      <w:r>
        <w:rPr/>
        <w:t>seria ..................... nr ...................... wydanym przez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ub innym dowodem tożsamości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 i data)                                                                                                (podpis osoby ubiegającej się o zatrudn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7:00Z</dcterms:created>
  <dc:creator>OPS Pilica</dc:creator>
  <dc:description/>
  <cp:keywords/>
  <dc:language>en-US</dc:language>
  <cp:lastModifiedBy>cpiechowska</cp:lastModifiedBy>
  <cp:lastPrinted>2022-06-08T08:16:00Z</cp:lastPrinted>
  <dcterms:modified xsi:type="dcterms:W3CDTF">2022-06-10T07:07:00Z</dcterms:modified>
  <cp:revision>7</cp:revision>
  <dc:subject/>
  <dc:title/>
</cp:coreProperties>
</file>